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CUESTIONARIO DE INFORMACIÓN GENER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POSTULANTE AL C.U.S PREKINDER, KINDER Y 1º BAS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TextBody"/>
        <w:spacing w:lineRule="auto" w:line="360"/>
        <w:rPr/>
      </w:pPr>
      <w:r>
        <w:rPr/>
        <w:t>Nombre alumno:................</w:t>
      </w:r>
    </w:p>
    <w:p>
      <w:pPr>
        <w:pStyle w:val="Textoindependiente2"/>
        <w:rPr/>
      </w:pPr>
      <w:r>
        <w:rPr/>
        <w:t>Curso al que  postula:..........edad...........fecha nacimiento...........</w:t>
      </w:r>
    </w:p>
    <w:p>
      <w:pPr>
        <w:pStyle w:val="Textoindependiente2"/>
        <w:rPr/>
      </w:pPr>
      <w:r>
        <w:rPr/>
        <w:t>Teléfono hogar:.......teléfono trabajo:........otro: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7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l padre:..................Edad.........</w:t>
      </w:r>
    </w:p>
    <w:p>
      <w:pPr>
        <w:pStyle w:val="Textoindependiente3"/>
        <w:ind w:right="51" w:hanging="0"/>
        <w:rPr/>
      </w:pPr>
      <w:r>
        <w:rPr/>
        <w:t>Dirección e-mail 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7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vel de escolaridad:...............</w:t>
      </w:r>
    </w:p>
    <w:p>
      <w:pPr>
        <w:pStyle w:val="Textoindependiente3"/>
        <w:rPr/>
      </w:pPr>
      <w:r>
        <w:rPr/>
        <w:t>Profesión:.................Actividad: 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71" w:hanging="0"/>
        <w:jc w:val="both"/>
        <w:rPr/>
      </w:pPr>
      <w:r>
        <w:rPr>
          <w:rFonts w:cs="Bookman Old Style" w:ascii="Bookman Old Style" w:hAnsi="Bookman Old Style"/>
          <w:sz w:val="22"/>
        </w:rPr>
        <w:t>Nombre de la madre: ................Edad: .........</w:t>
      </w:r>
    </w:p>
    <w:p>
      <w:pPr>
        <w:pStyle w:val="Textoindependiente3"/>
        <w:ind w:right="51" w:hanging="0"/>
        <w:rPr/>
      </w:pPr>
      <w:r>
        <w:rPr/>
        <w:t>Dirección e-mail 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71" w:hanging="0"/>
        <w:jc w:val="both"/>
        <w:rPr/>
      </w:pPr>
      <w:r>
        <w:rPr>
          <w:rFonts w:cs="Bookman Old Style" w:ascii="Bookman Old Style" w:hAnsi="Bookman Old Style"/>
          <w:sz w:val="22"/>
        </w:rPr>
        <w:t>Nivel de escolaridad:. 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esión:..........Actividad: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ATOS FAMILI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Personas con las que vive el/la alumno/a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729"/>
        <w:gridCol w:w="1559"/>
        <w:gridCol w:w="2835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NOMBR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PARENTESC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EDAD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ACTIVIDAD U OCUP.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Lugar que ocupa entre los hermanos:. 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Con quién permanece el alumno/a durante el tiempo que no está en el colegio?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Padres viven juntos?  Si. ......... No. 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Situación de la pareja:. 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Razones por las que postula a su hijo/a a este colegio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Tiene o ha tenido otro hijo/a o familiar  directo en este colegio?(Especificar)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En caso contrario ¿Qué referencias tiene del Colegio?.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EXPERIENCIA ESCOLAR:</w:t>
      </w:r>
    </w:p>
    <w:p>
      <w:pPr>
        <w:pStyle w:val="Textoindependiente2"/>
        <w:rPr/>
      </w:pPr>
      <w:r>
        <w:rPr/>
        <w:t>Asistió a Jardín: No....... Si....... ¿A partir de qué edad?. 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Cómo describiría la adaptación de su hijo/a al jardín y al grupo de pares?.. 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Ha tenido alguna dificultad?. 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Ha sido examinado por algún especialista (psicólogo, neurólogo, psicopedagogo, fonoaudiólogo, etc.)? No....... Si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Por cuál?................... Causa ................. Edad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........................ Causa ............ Edad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Actividades preferidas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Haga una descripción lo más detallada posible de las características personales de su hijo/a:. 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Describa brevemente cómo es su relación con su hijo/a.. 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Señale dos acuerdos fundamentales que como padres tienen en relación a la enseñanza de su hijo:. 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En qué aspectos de la crianza de su hijo/a todavía requieren lograr acuerdo? 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ESARROLLO PSICOBIOLOGICO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Curso del Embarazo: .......</w:t>
      </w:r>
    </w:p>
    <w:p>
      <w:pPr>
        <w:pStyle w:val="Textoindependiente2"/>
        <w:rPr/>
      </w:pPr>
      <w:r>
        <w:rPr/>
        <w:t>Parto: Normal......... Cesárea......... Peso:........... Talla: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Tiene o tuvo dificultades de lenguaje: No......... Si........... Especificar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Tiene o tuvo dificultad en el control de esfínteres? No......... Si.......... Especificar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Tiene o tuvo dificultades sicomotoras? No........ Si...... Especificar. 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Sueño: Horas aprox. que duerme................ Dificultades en el dormir: No........ Si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Textoindependiente2"/>
        <w:jc w:val="both"/>
        <w:rPr/>
      </w:pPr>
      <w:r>
        <w:rPr/>
        <w:t>¿Tiene pieza solo/a? Si..... No......... ¿Con quién?. 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Su apetito es.. 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Cómo es su estado general de salud? ¿Enfermedades importantes?. 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Operaciones (¿cuáles?). ........</w:t>
      </w:r>
    </w:p>
    <w:p>
      <w:pPr>
        <w:pStyle w:val="Textoindependiente2"/>
        <w:rPr/>
      </w:pPr>
      <w:r>
        <w:rPr/>
        <w:t>¿TEC?. ......... ¿Epilepsia? .....  ¿Convulsiones Febriles? .......... ¿Alergias?.. .........</w:t>
      </w:r>
    </w:p>
    <w:p>
      <w:pPr>
        <w:pStyle w:val="TextBody"/>
        <w:spacing w:lineRule="auto" w:line="360"/>
        <w:rPr/>
      </w:pPr>
      <w:r>
        <w:rPr/>
        <w:t>Especificar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Cuestionario contestado por: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Firma:.....................................                                      Firma: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Fecha:.......................................</w:t>
      </w:r>
    </w:p>
    <w:sectPr>
      <w:headerReference w:type="default" r:id="rId2"/>
      <w:type w:val="nextPage"/>
      <w:pgSz w:w="12240" w:h="1872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3pt;margin-top:-23pt;width:327.9pt;height:22.85pt;mso-wrap-style:none;v-text-anchor:middle" type="_x0000_t136">
          <v:path textpathok="t"/>
          <v:textpath on="t" fitshape="t" string="Completar - enviar" style="font-family:&quot;Arial Black&quot;;font-size:12pt"/>
          <v:fill o:detectmouseclick="t" type="solid" color2="black"/>
          <v:stroke color="#a5a5a5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11760</wp:posOffset>
          </wp:positionV>
          <wp:extent cx="685800" cy="667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  <w:lang w:val="es-ES_tradnl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z w:val="22"/>
      <w:lang w:val="es-E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Bookman Old Style" w:hAnsi="Bookman Old Style" w:cs="Bookman Old Style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man Old Style" w:hAnsi="Bookman Old Style" w:cs="Bookman Old Style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spacing w:lineRule="auto" w:line="360"/>
      <w:ind w:right="-91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1:00Z</dcterms:created>
  <dc:creator>C.U.S.</dc:creator>
  <dc:description/>
  <cp:keywords/>
  <dc:language>en-US</dc:language>
  <cp:lastModifiedBy>Usuario de Windows</cp:lastModifiedBy>
  <cp:lastPrinted>2016-09-08T08:23:00Z</cp:lastPrinted>
  <dcterms:modified xsi:type="dcterms:W3CDTF">2020-06-24T13:51:00Z</dcterms:modified>
  <cp:revision>10</cp:revision>
  <dc:subject/>
  <dc:title>FICHA DE INSCRIPCIÓN Nº 1</dc:title>
</cp:coreProperties>
</file>