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UESTIONARIO DE INFORMACION GENERAL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STULANTE AL C.U.S.  2º BASICO A IIIº MEDI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 POSTULANTE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pacing w:val="-20"/>
          <w:sz w:val="22"/>
          <w:szCs w:val="22"/>
        </w:rPr>
        <w:t>CURSO AL QUE</w:t>
      </w:r>
      <w:r>
        <w:rPr>
          <w:rFonts w:cs="Bookman Old Style" w:ascii="Bookman Old Style" w:hAnsi="Bookman Old Style"/>
          <w:sz w:val="22"/>
          <w:szCs w:val="22"/>
        </w:rPr>
        <w:t xml:space="preserve">  POSTULA:.......EDAD:......FECHA NACIMIENTO: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ATOS FAMILIAR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l padre:..............Edad..........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vel de escolaridad: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esión:.................Actividad: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 la madre:................Edad:..............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vel de escolaridad: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esión:.............Actividad: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sonas con las que vive el/la alumno/a: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04"/>
        <w:gridCol w:w="851"/>
        <w:gridCol w:w="3377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ENTE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AD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TIVIDAD U OCUPAC.</w:t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gar que ocupa entre los hermanos: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Con quién permanece el/la postulante durante el tiempo que no está en el colegio?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dres viven juntos: Si.......... No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tuación de pareja: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zones por las que postula a su hijo/a nuestro colegio: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¿Tiene o ha  tenido otro hijo/a o familiar directo en este colegio? (Especificar)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EXPERIENCIA ESCOLAR: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egio del que proviene: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zones por las que se retira: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Repitencia </w:t>
      </w:r>
      <w:r>
        <w:rPr>
          <w:rFonts w:cs="Bookman Old Style" w:ascii="Bookman Old Style" w:hAnsi="Bookman Old Style"/>
          <w:spacing w:val="-20"/>
          <w:sz w:val="22"/>
        </w:rPr>
        <w:t>de algún</w:t>
      </w:r>
      <w:r>
        <w:rPr>
          <w:rFonts w:cs="Bookman Old Style" w:ascii="Bookman Old Style" w:hAnsi="Bookman Old Style"/>
          <w:sz w:val="22"/>
        </w:rPr>
        <w:t xml:space="preserve"> curso: No.......Si.....Año:.........Curso:...........Razón: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Número </w:t>
      </w:r>
      <w:r>
        <w:rPr>
          <w:rFonts w:cs="Bookman Old Style" w:ascii="Bookman Old Style" w:hAnsi="Bookman Old Style"/>
          <w:spacing w:val="-20"/>
          <w:sz w:val="22"/>
        </w:rPr>
        <w:t>de veces que ha</w:t>
      </w:r>
      <w:r>
        <w:rPr>
          <w:rFonts w:cs="Bookman Old Style" w:ascii="Bookman Old Style" w:hAnsi="Bookman Old Style"/>
          <w:sz w:val="22"/>
        </w:rPr>
        <w:t xml:space="preserve"> cambiado de colegio: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tividad extraprogramática en que participa: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Ha presentado dificultades específicas para mantener la atención y concentración? No.... Si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Ha sido tratado/a?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¿Ha sido examinado/a por algún especialista (psicólogo, neurólogo, psicopedagogo, fonoaudiólo</w:t>
      </w:r>
      <w:r>
        <w:rPr>
          <w:rFonts w:cs="Bookman Old Style" w:ascii="Bookman Old Style" w:hAnsi="Bookman Old Style"/>
          <w:spacing w:val="-20"/>
          <w:sz w:val="22"/>
        </w:rPr>
        <w:t>go, etc.) por otro motivo?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pacing w:val="-20"/>
          <w:sz w:val="22"/>
        </w:rPr>
        <w:t>No...... Si........ ¿Por cuál?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usa..........edad......  Causa.......edad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tividades preferidas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Tiempo </w:t>
      </w:r>
      <w:r>
        <w:rPr>
          <w:rFonts w:cs="Bookman Old Style" w:ascii="Bookman Old Style" w:hAnsi="Bookman Old Style"/>
          <w:spacing w:val="-20"/>
          <w:sz w:val="22"/>
        </w:rPr>
        <w:t xml:space="preserve">dedicado a la T.V. </w:t>
      </w:r>
      <w:r>
        <w:rPr>
          <w:rFonts w:cs="Bookman Old Style" w:ascii="Bookman Old Style" w:hAnsi="Bookman Old Style"/>
          <w:sz w:val="22"/>
        </w:rPr>
        <w:t xml:space="preserve"> ..... ¿video juegos? ........ ¿celular? 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úsica que le gusta escuchar: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¿Demuestra su hijo/a alguna aptitud o talento especial en algún área? 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En cuál?  .. 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neralmente estudia solo/a................ Con un adulto: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Con un compañero/a ........... en grupo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iempo aproximado que dedica al estudio diariamente.............. 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¿Qué imagen tiene Ud. del comportamiento </w:t>
      </w:r>
      <w:r>
        <w:rPr>
          <w:rFonts w:cs="Bookman Old Style" w:ascii="Bookman Old Style" w:hAnsi="Bookman Old Style"/>
          <w:spacing w:val="-20"/>
          <w:sz w:val="22"/>
        </w:rPr>
        <w:t>y conducta en clases de su</w:t>
      </w:r>
      <w:r>
        <w:rPr>
          <w:rFonts w:cs="Bookman Old Style" w:ascii="Bookman Old Style" w:hAnsi="Bookman Old Style"/>
          <w:sz w:val="22"/>
        </w:rPr>
        <w:t xml:space="preserve"> hijo/a?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Haga una descripción lo más detallada posible de las características personales de su hijo/a:………… 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ñale dos acuerdos fundamentales  que como padres tienen en relación a la crianza de su hijo/a.................. 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¿En qué aspectos de la crianza de su hijo/a todavía no han logrado acuerdo?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ESARROLLO PSICOBIOLOGICO: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Desarrollo del Embarazo: 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Cesárea: NO......SI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Tiene </w:t>
      </w:r>
      <w:r>
        <w:rPr>
          <w:rFonts w:cs="Bookman Old Style" w:ascii="Bookman Old Style" w:hAnsi="Bookman Old Style"/>
          <w:spacing w:val="-20"/>
          <w:sz w:val="22"/>
        </w:rPr>
        <w:t>o tuvo dificultades de</w:t>
      </w:r>
      <w:r>
        <w:rPr>
          <w:rFonts w:cs="Bookman Old Style" w:ascii="Bookman Old Style" w:hAnsi="Bookman Old Style"/>
          <w:sz w:val="22"/>
        </w:rPr>
        <w:t xml:space="preserve"> lenguaje: NO.......SI........ Especificar..................</w:t>
      </w:r>
    </w:p>
    <w:p>
      <w:pPr>
        <w:pStyle w:val="TextBody"/>
        <w:spacing w:lineRule="auto" w:line="480" w:before="240" w:after="240"/>
        <w:rPr/>
      </w:pPr>
      <w:r>
        <w:rPr/>
        <w:t>¿Tiene o tuvo dificultades en el control de esfínteres: NO.....SI..... Especificar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¿Tiene o tuvo dificultades sicomotoras? NO.....SI.....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pecificar 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eño: Horas aprox. que duerme .....  Dificultades en el dormir: NO..... SI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¿Tiene pieza solo/a? SI... NO... ¿Con quién? ....................... 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Cómo es su estado general de salud?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¿Qué enfermedades importantes ha tenido? 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Operaciones (¿Cuáles?)  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TEC?...  ¿Epilepsia?.....¿Convulsiones febriles?........ ¿Alergias?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pecificar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estionario contestado por:.................</w:t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sz w:val="22"/>
        </w:rPr>
        <w:t>Firma...............................................Firma: 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419" w:leader="none"/>
        <w:tab w:val="right" w:pos="8838" w:leader="none"/>
        <w:tab w:val="right" w:pos="9639" w:leader="none"/>
      </w:tabs>
      <w:rPr>
        <w:lang w:val="es-ES_tradnl"/>
      </w:rPr>
    </w:pPr>
    <w:r>
      <w:rPr>
        <w:lang w:val="es-ES_tradn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3pt;margin-top:-23pt;width:327.9pt;height:22.85pt;mso-wrap-style:none;v-text-anchor:middle" type="_x0000_t136">
          <v:path textpathok="t"/>
          <v:textpath on="t" fitshape="t" string="Completar - Enviar" style="font-family:&quot;Arial Black&quot;;font-size:12pt"/>
          <v:fill o:detectmouseclick="t" type="solid" color2="black"/>
          <v:stroke color="#a5a5a5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1760</wp:posOffset>
          </wp:positionV>
          <wp:extent cx="685800" cy="667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 w:val="22"/>
      <w:lang w:val="es-E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Bookman Old Style" w:hAnsi="Bookman Old Style" w:cs="Bookman Old Style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spacing w:lineRule="auto" w:line="360"/>
      <w:ind w:right="-91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0:00Z</dcterms:created>
  <dc:creator>C.U.S.</dc:creator>
  <dc:description/>
  <cp:keywords/>
  <dc:language>en-US</dc:language>
  <cp:lastModifiedBy>Usuario de Windows</cp:lastModifiedBy>
  <cp:lastPrinted>2015-05-08T10:10:00Z</cp:lastPrinted>
  <dcterms:modified xsi:type="dcterms:W3CDTF">2020-06-24T13:51:00Z</dcterms:modified>
  <cp:revision>10</cp:revision>
  <dc:subject/>
  <dc:title>FICHA DE INSCRIPCIÓN Nº 1</dc:title>
</cp:coreProperties>
</file>